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я биологии, химии, литературы (5 класс), родной русский/родная литература (5 класс)   Загинайловой Карины Сергеевны об  организации образовательного процесса с использованием электронного обучения и дистанционных образовательных технологий в период с 13 по 17 апре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9"/>
        <w:gridCol w:w="851"/>
        <w:gridCol w:w="1559"/>
        <w:gridCol w:w="6237"/>
      </w:tblGrid>
      <w:tr>
        <w:trPr>
          <w:trHeight w:val="607" w:hRule="exac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дел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пользуемые на уроке образовательная платформа, онлайн-сервис и др.</w:t>
            </w:r>
          </w:p>
        </w:tc>
      </w:tr>
      <w:tr>
        <w:trPr>
          <w:trHeight w:val="408" w:hRule="exac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иология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е изучение темы (учебник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xford.ru/wiki/biologiya/tsarstvo-gribyhttps://foxford.ru/wiki/biologiya/tsarstvo-gri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просмотр  видеоуро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yMk7m7vdfs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Выполнить задания перейдя по ссылке: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rd1/2jtChAL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ЭО – видеоконференция (10 мин), сам. изучение занятие 5, интернет урок 5 или текст работы по ссылке https://www.yaklass.ru/p/himija/89-klass/khimiia-nemetallov-157456/fosfor-i-ego-soedineniia-163104/re-c8a737b1-f108-48c4-886a-b61b2d1ba1cf  (15 минут), выполнение задания занятие 5, интернет урок 5 «Проверь себя», «Проверь себя. Готовимся к ОГЭ» (5 минут), МЭО –вопросы в ЛС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е изучение  темы (учебн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77);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ить задания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wZx/3c3Mz8jq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>
          <w:trHeight w:val="991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с произвед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ик стр. 136-140). Выполнить задания, согласно описанию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ga3/3HJ1C3qs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е изуч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и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50-51 стр. 173-180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задания, согласно описанию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76Y/3RcGJnq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-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Д «Человек среди людей»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е изучение темы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cyberleninka.ru/article/n/urovni-obscheniya-i-osnovnye-kommunikativnye-strategii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Выполнить задания перейдя по ссылке: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pqy/3w7JA4tN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ТОРН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7" w:right="-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дная литератур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4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е изучение темы и выполнение заданий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cloud.mail.ru/public/4GdS/iDv2zqToY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.</w:t>
            </w:r>
          </w:p>
        </w:tc>
      </w:tr>
      <w:tr>
        <w:trPr>
          <w:trHeight w:val="405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7" w:right="-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с произвед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ик стр. 136-140). Выполнить задания, согласно описанию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FDt/5uSvzsKg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7" w:right="-4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 «Юный турист: изучаю родной край»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7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е изучение темы и выполнение заданий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cloud.mail.ru/public/2mSg/3utBLt4zZ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.</w:t>
            </w:r>
          </w:p>
        </w:tc>
      </w:tr>
      <w:tr>
        <w:trPr>
          <w:trHeight w:val="2859" w:hRule="exac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ТВЕР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е изуч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ик, §  52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vUf/3jkd2TsC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 Просмотр видеоурок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chemistry/8-klass/bpervonachalnye-himicheskie-predstavleniyab/stanovlenie-predstavleniy-o-stroenii-atom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ь тренировочные 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chemistry/8-klass/bpervonachalnye-himicheskie-predstavleniyab/stanovlenie-predstavleniy-o-stroenii-atoma/traine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йти тестирование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xford.ru/trainings/990#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. Выполнить задания, согласно описанию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6fV/5tf4Rjxo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е изуч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ик, § 18) 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урок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3Vn1RYJGj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ь 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EJY/p37ENd24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</w:t>
            </w:r>
          </w:p>
        </w:tc>
      </w:tr>
      <w:tr>
        <w:trPr>
          <w:trHeight w:val="2967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7 КЛАСС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е изуч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ик, стр.108-11). Просмотр видеоурок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rBV4rS9e_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ь 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FuC/TvMJYfZf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8 КЛАСС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е изуч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ик, § 51). Просмотр видеоурок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kZ1VL0t2lo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ь 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NjH/3XhWTV7d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before="0" w:after="20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е изуч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ик, § 44-45)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урок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UmZ-8wX7O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nU7/56MUnLDf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.</w:t>
            </w:r>
          </w:p>
          <w:p>
            <w:pPr>
              <w:pStyle w:val="Normal"/>
              <w:spacing w:before="0" w:after="20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/К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7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полнить задания, согласно описанию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m13/42xMZxqu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</w:t>
            </w:r>
          </w:p>
        </w:tc>
      </w:tr>
      <w:tr>
        <w:trPr>
          <w:trHeight w:val="300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47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-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 «Экологическая культура и ЗОЖ»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е изучение темы и выполнение заданий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cloud.mail.ru/public/5fpW/4qYcjtiC2</w:t>
              </w:r>
            </w:hyperlink>
          </w:p>
        </w:tc>
      </w:tr>
      <w:tr>
        <w:trPr>
          <w:trHeight w:val="997" w:hRule="exac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ЯТНИЦ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е изуч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и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выполнение заданий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HSJt/DWoBvpku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</w:tr>
      <w:tr>
        <w:trPr>
          <w:trHeight w:val="2291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 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n2b/2NdpvXv4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8 КЛАСС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е изучение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ебник, § 52). Работа с доп. информацией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xford.ru/wiki/biologiya/son-i-bodrstvovanie</w:t>
              </w:r>
            </w:hyperlink>
          </w:p>
          <w:p>
            <w:pPr>
              <w:pStyle w:val="Normal"/>
              <w:spacing w:before="0" w:after="200"/>
              <w:ind w:left="-57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ь 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JzGH/3H41n3fE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</w:tr>
      <w:tr>
        <w:trPr>
          <w:trHeight w:val="1558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с учебни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тр. 142-168). Посмотреть видеоурок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ayGh2P4ej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before="0" w:after="200"/>
              <w:ind w:left="-5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, согласно описанию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zDG/3fHWsHYZ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</w:tr>
      <w:tr>
        <w:trPr>
          <w:trHeight w:val="291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57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-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«Юный натуралист»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: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cloud.mail.ru/public/442J/3dmXwv9nb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xford.ru/wiki/biologiya/tsarstvo-gribyhttps://foxford.ru/wiki/biologiya/tsarstvo-griby" TargetMode="External"/><Relationship Id="rId3" Type="http://schemas.openxmlformats.org/officeDocument/2006/relationships/hyperlink" Target="https://www.youtube.com/watch?v=GyMk7m7vdfs" TargetMode="External"/><Relationship Id="rId4" Type="http://schemas.openxmlformats.org/officeDocument/2006/relationships/hyperlink" Target="https://cloud.mail.ru/public/5rd1/2jtChALPS" TargetMode="External"/><Relationship Id="rId5" Type="http://schemas.openxmlformats.org/officeDocument/2006/relationships/hyperlink" Target="https://cloud.mail.ru/public/4wZx/3c3Mz8jqd" TargetMode="External"/><Relationship Id="rId6" Type="http://schemas.openxmlformats.org/officeDocument/2006/relationships/hyperlink" Target="https://cloud.mail.ru/public/3ga3/3HJ1C3qsb" TargetMode="External"/><Relationship Id="rId7" Type="http://schemas.openxmlformats.org/officeDocument/2006/relationships/hyperlink" Target="https://cloud.mail.ru/public/476Y/3RcGJnqSS" TargetMode="External"/><Relationship Id="rId8" Type="http://schemas.openxmlformats.org/officeDocument/2006/relationships/hyperlink" Target="https://cyberleninka.ru/article/n/urovni-obscheniya-i-osnovnye-kommunikativnye-strategii" TargetMode="External"/><Relationship Id="rId9" Type="http://schemas.openxmlformats.org/officeDocument/2006/relationships/hyperlink" Target="https://cloud.mail.ru/public/3pqy/3w7JA4tNu" TargetMode="External"/><Relationship Id="rId10" Type="http://schemas.openxmlformats.org/officeDocument/2006/relationships/hyperlink" Target="https://cloud.mail.ru/public/4GdS/iDv2zqToY" TargetMode="External"/><Relationship Id="rId11" Type="http://schemas.openxmlformats.org/officeDocument/2006/relationships/hyperlink" Target="https://cloud.mail.ru/public/4FDt/5uSvzsKg5" TargetMode="External"/><Relationship Id="rId12" Type="http://schemas.openxmlformats.org/officeDocument/2006/relationships/hyperlink" Target="https://cloud.mail.ru/public/2mSg/3utBLt4zZ" TargetMode="External"/><Relationship Id="rId13" Type="http://schemas.openxmlformats.org/officeDocument/2006/relationships/hyperlink" Target="https://cloud.mail.ru/public/4vUf/3jkd2TsC9" TargetMode="External"/><Relationship Id="rId14" Type="http://schemas.openxmlformats.org/officeDocument/2006/relationships/hyperlink" Target="https://interneturok.ru/lesson/chemistry/8-klass/bpervonachalnye-himicheskie-predstavleniyab/stanovlenie-predstavleniy-o-stroenii-atoma" TargetMode="External"/><Relationship Id="rId15" Type="http://schemas.openxmlformats.org/officeDocument/2006/relationships/hyperlink" Target="https://interneturok.ru/lesson/chemistry/8-klass/bpervonachalnye-himicheskie-predstavleniyab/stanovlenie-predstavleniy-o-stroenii-atoma/trainers" TargetMode="External"/><Relationship Id="rId16" Type="http://schemas.openxmlformats.org/officeDocument/2006/relationships/hyperlink" Target="https://foxford.ru/trainings/990" TargetMode="External"/><Relationship Id="rId17" Type="http://schemas.openxmlformats.org/officeDocument/2006/relationships/hyperlink" Target="https://cloud.mail.ru/public/26fV/5tf4Rjxoz" TargetMode="External"/><Relationship Id="rId18" Type="http://schemas.openxmlformats.org/officeDocument/2006/relationships/hyperlink" Target="https://www.youtube.com/watch?v=A3Vn1RYJGjs" TargetMode="External"/><Relationship Id="rId19" Type="http://schemas.openxmlformats.org/officeDocument/2006/relationships/hyperlink" Target="https://cloud.mail.ru/public/2EJY/p37ENd24X" TargetMode="External"/><Relationship Id="rId20" Type="http://schemas.openxmlformats.org/officeDocument/2006/relationships/hyperlink" Target="https://www.youtube.com/watch?v=7rBV4rS9e_o" TargetMode="External"/><Relationship Id="rId21" Type="http://schemas.openxmlformats.org/officeDocument/2006/relationships/hyperlink" Target="https://cloud.mail.ru/public/5FuC/TvMJYfZfL" TargetMode="External"/><Relationship Id="rId22" Type="http://schemas.openxmlformats.org/officeDocument/2006/relationships/hyperlink" Target="https://www.youtube.com/watch?v=kZ1VL0t2los" TargetMode="External"/><Relationship Id="rId23" Type="http://schemas.openxmlformats.org/officeDocument/2006/relationships/hyperlink" Target="https://cloud.mail.ru/public/2NjH/3XhWTV7dC" TargetMode="External"/><Relationship Id="rId24" Type="http://schemas.openxmlformats.org/officeDocument/2006/relationships/hyperlink" Target="https://www.youtube.com/watch?v=fUmZ-8wX7Os" TargetMode="External"/><Relationship Id="rId25" Type="http://schemas.openxmlformats.org/officeDocument/2006/relationships/hyperlink" Target="https://cloud.mail.ru/public/2nU7/56MUnLDfQ" TargetMode="External"/><Relationship Id="rId26" Type="http://schemas.openxmlformats.org/officeDocument/2006/relationships/hyperlink" Target="https://cloud.mail.ru/public/5m13/42xMZxqub" TargetMode="External"/><Relationship Id="rId27" Type="http://schemas.openxmlformats.org/officeDocument/2006/relationships/hyperlink" Target="https://cloud.mail.ru/public/5fpW/4qYcjtiC2" TargetMode="External"/><Relationship Id="rId28" Type="http://schemas.openxmlformats.org/officeDocument/2006/relationships/hyperlink" Target="https://cloud.mail.ru/public/HSJt/DWoBvpkuv" TargetMode="External"/><Relationship Id="rId29" Type="http://schemas.openxmlformats.org/officeDocument/2006/relationships/hyperlink" Target="https://cloud.mail.ru/public/5n2b/2NdpvXv4Q" TargetMode="External"/><Relationship Id="rId30" Type="http://schemas.openxmlformats.org/officeDocument/2006/relationships/hyperlink" Target="https://foxford.ru/wiki/biologiya/son-i-bodrstvovanie" TargetMode="External"/><Relationship Id="rId31" Type="http://schemas.openxmlformats.org/officeDocument/2006/relationships/hyperlink" Target="https://cloud.mail.ru/public/JzGH/3H41n3fEX" TargetMode="External"/><Relationship Id="rId32" Type="http://schemas.openxmlformats.org/officeDocument/2006/relationships/hyperlink" Target="https://www.youtube.com/watch?v=eayGh2P4ejw" TargetMode="External"/><Relationship Id="rId33" Type="http://schemas.openxmlformats.org/officeDocument/2006/relationships/hyperlink" Target="https://cloud.mail.ru/public/3zDG/3fHWsHYZ1" TargetMode="External"/><Relationship Id="rId34" Type="http://schemas.openxmlformats.org/officeDocument/2006/relationships/hyperlink" Target="https://cloud.mail.ru/public/442J/3dmXwv9nb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2:00Z</dcterms:created>
  <dc:creator>Светлана</dc:creator>
  <dc:description/>
  <cp:keywords/>
  <dc:language>en-US</dc:language>
  <cp:lastModifiedBy>Irina Adelina</cp:lastModifiedBy>
  <dcterms:modified xsi:type="dcterms:W3CDTF">2020-04-12T12:39:00Z</dcterms:modified>
  <cp:revision>5</cp:revision>
  <dc:subject/>
  <dc:title/>
</cp:coreProperties>
</file>