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уководство по работе с ИСОУ «Виртуальная школа» по домашнему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отанный функционал позволит прикреплять выполненное домашнее задание учеником в 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для учащихс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рикреплению выполненного Д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ыбираем «Днев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52390" cy="293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2. Выбрать нужную учебную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9540" cy="4641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4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ыбираем нужный день недели и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95165" cy="2800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Чтобы прикрепить ДЗ, ученику необходимо нажать на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Скрепку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(скрепка может иметь разный вид, в зависимости от браузе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58820" cy="2027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00985" cy="201612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5. Появляется окно «Добавление домашнего задания». Необходимо нажать на кнопку «Обзор» и прикрепить фото/аудио/документ с выполненным ДЗ. Нажать на кнопку «Закры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40530" cy="16008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ся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20185" cy="16897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1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ксимальный размер прикрепляемого файла – 2 Мегабайт;</w:t>
      </w:r>
    </w:p>
    <w:p>
      <w:pPr>
        <w:pStyle w:val="1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ксимальное количество добавляемых файлов – 5 штук (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без использования архива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1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ученику необходимо изменить файл с выполненным ДЗ, то он может удалить старый файл и загрузить новый;</w:t>
      </w:r>
    </w:p>
    <w:p>
      <w:pPr>
        <w:pStyle w:val="1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Скрепк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ображается только напротив проведённого урока. Если урок стоит в расписании, но учитель его не создал в учебном журнале, то прикрепить ДЗ будет невозможно;</w:t>
      </w:r>
    </w:p>
    <w:p>
      <w:pPr>
        <w:pStyle w:val="1"/>
        <w:numPr>
          <w:ilvl w:val="0"/>
          <w:numId w:val="1"/>
        </w:numPr>
        <w:pBdr/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реплять ДЗ необходимо в тот день, на который оно зада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ец с тремя прилепленными фай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734560" cy="24098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Для удаления домашнего задания необходимо нажать на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Каран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80915" cy="2009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вится опять вот ок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40530" cy="16008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57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26:00Z</dcterms:created>
  <dc:creator>Пользователь</dc:creator>
  <dc:description/>
  <cp:keywords/>
  <dc:language>en-US</dc:language>
  <cp:lastModifiedBy>Vladimir</cp:lastModifiedBy>
  <cp:lastPrinted>2020-04-02T18:05:00Z</cp:lastPrinted>
  <dcterms:modified xsi:type="dcterms:W3CDTF">2020-04-03T18:26:00Z</dcterms:modified>
  <cp:revision>2</cp:revision>
  <dc:subject/>
  <dc:title/>
</cp:coreProperties>
</file>